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6055" cy="732345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32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68878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688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3:07:18Z</dcterms:created>
  <dc:creator>Administrator</dc:creator>
  <dc:description/>
  <dc:language>en-US</dc:language>
  <cp:lastModifiedBy>T T</cp:lastModifiedBy>
  <dcterms:modified xsi:type="dcterms:W3CDTF">2025-03-21T03:07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86421EC70D42068858929E90EB71B7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2IwMGM4ZmU0N2RmODkwN2IyNzRiZTgwMjY3ODg1MjEiLCJ1c2VySWQiOiIxMTQ3Mjc1MDg0In0=</vt:lpwstr>
  </property>
</Properties>
</file>