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7780" cy="907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6660" cy="8989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3810" cy="9002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30315" cy="8964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0795" cy="9071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3015" cy="8965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52" w:right="952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57:00Z</dcterms:created>
  <dc:creator>Administrator</dc:creator>
  <dc:description/>
  <dc:language>en-US</dc:language>
  <cp:lastModifiedBy>寒夕</cp:lastModifiedBy>
  <dcterms:modified xsi:type="dcterms:W3CDTF">2025-05-14T04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BD5B5262414499745BB7200405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0MDNlZDA1YTg3NWZlM2JlMDMyYWY3ZDU4MDgzOGQiLCJ1c2VySWQiOiI0MzQxOTkxMzQifQ==</vt:lpwstr>
  </property>
</Properties>
</file>