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嘉地理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8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8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豪杰土地勘测规划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6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6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测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8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8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1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8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因本项目专门面向小微企业（残疾人福利性单位、监狱企业）采购，故不再执行价格评审优惠的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5-06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