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易联瑞智科技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5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56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凯之弗环保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9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4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齐美环境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9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4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5-09T09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