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包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03"/>
        <w:gridCol w:w="1695"/>
        <w:gridCol w:w="1696"/>
        <w:gridCol w:w="1397"/>
        <w:gridCol w:w="1397"/>
        <w:gridCol w:w="1399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地土地开发咨询服务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48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58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土地开发整理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5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0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茂源勘测规划设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28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02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1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谐顺土地规划设计咨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58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46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和图地理信息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8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8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423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024.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3-24T1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