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采购需求</w:t>
      </w:r>
    </w:p>
    <w:p>
      <w:pPr>
        <w:pStyle w:val="111"/>
        <w:tabs>
          <w:tab w:val="clear" w:pos="851"/>
          <w:tab w:val="clear" w:pos="1561"/>
        </w:tabs>
        <w:ind w:left="0" w:firstLine="482"/>
        <w:outlineLvl w:val="9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firstLine="482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监测点位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采样点位布设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共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点位，其中对国家布设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8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“十四五”近岸海域海水水质国考点位开展预警监测，同时在主要入海河口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深海排放口附近海域增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点采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36"/>
          <w:szCs w:val="36"/>
          <w:lang w:val="en-US" w:eastAsia="zh-CN"/>
        </w:rPr>
        <w:t>盐城市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近岸海域</w:t>
      </w:r>
      <w:r>
        <w:rPr>
          <w:rFonts w:ascii="Times New Roman" w:hAnsi="Times New Roman" w:cs="Times New Roman" w:eastAsia="方正小标宋_GBK;Arial Unicode MS"/>
          <w:sz w:val="36"/>
          <w:szCs w:val="36"/>
          <w:lang w:val="en-US" w:eastAsia="zh-CN"/>
        </w:rPr>
        <w:t>海水水质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监测</w:t>
      </w:r>
      <w:r>
        <w:rPr>
          <w:rFonts w:ascii="Times New Roman" w:hAnsi="Times New Roman" w:cs="Times New Roman" w:eastAsia="方正小标宋_GBK;Arial Unicode MS"/>
          <w:sz w:val="36"/>
          <w:szCs w:val="36"/>
          <w:lang w:val="en-US" w:eastAsia="zh-CN"/>
        </w:rPr>
        <w:t>点位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表</w:t>
      </w:r>
    </w:p>
    <w:p>
      <w:pPr>
        <w:pStyle w:val="A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1173"/>
        <w:gridCol w:w="869"/>
        <w:gridCol w:w="832"/>
        <w:gridCol w:w="759"/>
        <w:gridCol w:w="950"/>
        <w:gridCol w:w="1138"/>
        <w:gridCol w:w="1974"/>
      </w:tblGrid>
      <w:tr>
        <w:trPr>
          <w:tblHeader w:val="true"/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位编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内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6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9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7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洋港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3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3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港河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8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9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潮河、海堤河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44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5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33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5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身河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00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6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4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河、黄沙港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73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9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龙港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24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3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8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57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8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47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05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76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79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87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5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8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2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6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01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93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8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33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2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40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入海水道北泓、南泓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45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7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88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0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87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8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22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1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7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72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2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86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1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12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1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80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8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卯酉河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87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0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63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1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H100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18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9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8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0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河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43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98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58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7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99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河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98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8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89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4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东河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35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37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38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8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57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4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79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91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83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4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7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CZ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13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1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</w:t>
      </w:r>
      <w:r>
        <w:rPr>
          <w:rFonts w:ascii="Times New Roman" w:hAnsi="Times New Roman" w:cs="Times New Roman"/>
          <w:b/>
          <w:bCs/>
          <w:sz w:val="24"/>
          <w:szCs w:val="24"/>
        </w:rPr>
        <w:t>监测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依据《海洋监测规范》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B 17378.3-2007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、《近岸海域环境监测规范》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J 442-202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、《海洋监测技术规程》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Y/T 147-201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、《海洋调查规范》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B/T 12763-2007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，根据实际水深，有需要时分表、底两层采样，入海河口采样监测时间为涨潮时间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点位监测项目包括水深、水温、盐度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H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溶解氧、化学需氧量、活性磷酸盐、亚硝酸盐、硝酸盐、氨氮、石油类；夏季监测项目在其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季基础上增加重金属监测（铜、铅、镉、汞），夏季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SH1000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点位监测项目为《海水水质标准》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B3097-1997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全项目（放射性核素、病原体除外）及总氮、总磷监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</w:t>
      </w:r>
      <w:r>
        <w:rPr>
          <w:rFonts w:ascii="Times New Roman" w:hAnsi="Times New Roman" w:cs="Times New Roman"/>
          <w:b/>
          <w:bCs/>
          <w:sz w:val="24"/>
          <w:szCs w:val="24"/>
        </w:rPr>
        <w:t>监测频次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共监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，分别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春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、夏季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、秋季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实施，具体时间根据江苏省相关工作要求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方正仿宋_GBK;Arial Unicode MS" w:cs="Times New Roman"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</w:rPr>
        <w:t>工作方式：</w:t>
      </w:r>
      <w:r>
        <w:rPr>
          <w:rFonts w:ascii="Times New Roman" w:hAnsi="Times New Roman" w:cs="Times New Roman"/>
          <w:iCs/>
          <w:sz w:val="24"/>
          <w:szCs w:val="24"/>
        </w:rPr>
        <w:t>现场取样、实验室分析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</w:rPr>
        <w:t>工作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项目中标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天内提交《盐城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近岸海域水质监测实施方案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共计监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，计划于春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、夏季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、秋季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实施，具体时间根据江苏省相关工作要求。每航次现场采样结束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内提交该航次近岸海域海水水质分析报告，报告中包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点位的海水水质监测数据、水质评价结果以及市、县各类海水面积比例等。另外，实验室检测分析指标需出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MA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监测报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分别提供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航次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盐城市近岸海域水质分析报告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MA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监测报告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前提交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度盐城市近岸海域水质分析报告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六、</w:t>
      </w:r>
      <w:r>
        <w:rPr>
          <w:rFonts w:ascii="Times New Roman" w:hAnsi="Times New Roman" w:cs="Times New Roman"/>
          <w:b/>
          <w:bCs/>
          <w:sz w:val="24"/>
          <w:szCs w:val="24"/>
        </w:rPr>
        <w:t>质量控制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水质监测工作需要按照计量认证的有关规定，必须在检测的全过程进行质量控制，以保证检测结果的准确性、合理性、科学性和公正性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每批水质样品需各采集现场空白样和现场平行样，实验室内质量控制应包括室内空白、校准曲线及标准点核查、实验室测试的准确度及精密度控制等。数据评判需符合</w:t>
      </w:r>
      <w:r>
        <w:rPr>
          <w:rFonts w:ascii="Times New Roman" w:hAnsi="Times New Roman" w:cs="Times New Roman"/>
          <w:color w:val="000000"/>
        </w:rPr>
        <w:t>《海洋监测规范》（</w:t>
      </w:r>
      <w:r>
        <w:rPr>
          <w:rFonts w:eastAsia="宋体" w:cs="Times New Roman" w:ascii="Times New Roman" w:hAnsi="Times New Roman"/>
          <w:color w:val="000000"/>
        </w:rPr>
        <w:t>GB 17378.3-2007</w:t>
      </w:r>
      <w:r>
        <w:rPr>
          <w:rFonts w:ascii="Times New Roman" w:hAnsi="Times New Roman" w:cs="Times New Roman"/>
          <w:color w:val="000000"/>
        </w:rPr>
        <w:t>）、《近岸海域环境监测规范》（</w:t>
      </w:r>
      <w:r>
        <w:rPr>
          <w:rFonts w:eastAsia="宋体" w:cs="Times New Roman" w:ascii="Times New Roman" w:hAnsi="Times New Roman"/>
          <w:color w:val="000000"/>
        </w:rPr>
        <w:t>HJ 442-2020</w:t>
      </w:r>
      <w:r>
        <w:rPr>
          <w:rFonts w:ascii="Times New Roman" w:hAnsi="Times New Roman" w:cs="Times New Roman"/>
          <w:color w:val="000000"/>
        </w:rPr>
        <w:t>）、《海洋监测技术规程》（</w:t>
      </w:r>
      <w:r>
        <w:rPr>
          <w:rFonts w:eastAsia="宋体" w:cs="Times New Roman" w:ascii="Times New Roman" w:hAnsi="Times New Roman"/>
          <w:color w:val="000000"/>
        </w:rPr>
        <w:t>HY/T 147-2013</w:t>
      </w:r>
      <w:r>
        <w:rPr>
          <w:rFonts w:ascii="Times New Roman" w:hAnsi="Times New Roman" w:cs="Times New Roman"/>
          <w:color w:val="000000"/>
        </w:rPr>
        <w:t>）、《海洋调查规范》（</w:t>
      </w:r>
      <w:r>
        <w:rPr>
          <w:rFonts w:eastAsia="宋体" w:cs="Times New Roman" w:ascii="Times New Roman" w:hAnsi="Times New Roman"/>
          <w:color w:val="000000"/>
        </w:rPr>
        <w:t>GB/T 12763-2007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中相关要求，对不符合要求的监测数据必须进行重新采样监测。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中标人需接受采购人安排的质量考核工作，考核方式包括但不限于现场监测检查、原始记录审核等，对于不符合要求的监测过程或结果，需要重新进行采样监测。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采购人根据中标人水质采样工作计划，有权提出对水质采样工作进行监督或根据实际情况对计划进行调整，中标人需配合采购人进行监督和调整工作，发生的费用包含在合同总价中。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中标人应承担并承诺监测数据的保密责任。项目所形成成果归采购人所有，未经采购人书面同意，中标人不得以任何方式使用服务成果，亦不得以任何方式转让或者许可第三方使用服务成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项目实施期间，中标人应按时准确提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监测报告和水质分析报告，如因工作失误等原因延误工作进度的，中标单位按合同价总额每日千分之六向采购人支付违约金；逾期超过约定日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工作日不能交付的，采购人可解除合同；如提供的监测结果不准确，按照比例扣除当次监测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A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">
    <w:name w:val="正文 1.1.1"/>
    <w:basedOn w:val="Normal"/>
    <w:next w:val="Normal"/>
    <w:qFormat/>
    <w:pPr>
      <w:tabs>
        <w:tab w:val="clear" w:pos="420"/>
        <w:tab w:val="left" w:pos="851" w:leader="none"/>
        <w:tab w:val="left" w:pos="1561" w:leader="none"/>
      </w:tabs>
      <w:ind w:left="710" w:hanging="0"/>
      <w:outlineLvl w:val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8:11Z</dcterms:created>
  <dc:creator>Administrator</dc:creator>
  <dc:description/>
  <dc:language>en-US</dc:language>
  <cp:lastModifiedBy>小顾2</cp:lastModifiedBy>
  <dcterms:modified xsi:type="dcterms:W3CDTF">2024-05-08T02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87D16EE2548B1B3541061CD06C6A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