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测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6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兴华安智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威测绘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8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8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6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24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